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/>
        <w:drawing>
          <wp:inline distT="0" distB="0" distL="0" distR="0">
            <wp:extent cx="184785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FFICIO DI PIAN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Via Garibaldi n. 1   08048 Tortolì ( Og )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Telefono 0782 600 715  Fax  0782 600711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plusogliastra.it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lì  23 Novembre 2010  </w:t>
      </w:r>
    </w:p>
    <w:p>
      <w:pPr>
        <w:pStyle w:val="TextBody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OCOLLO N. 26442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vocazione conferenza di servizi ex art. 14 Legge 241/1990 e ss. mm. e ii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INDACO DEL COMUNE DI TORTOLI’</w:t>
      </w:r>
    </w:p>
    <w:p>
      <w:pPr>
        <w:pStyle w:val="TextBody"/>
        <w:ind w:left="28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 capofila Plus Ogliastra</w:t>
      </w:r>
    </w:p>
    <w:p>
      <w:pPr>
        <w:pStyle w:val="Normal"/>
        <w:autoSpaceDE w:val="false"/>
        <w:spacing w:before="120" w:after="0"/>
        <w:ind w:firstLine="240"/>
        <w:jc w:val="both"/>
        <w:rPr/>
      </w:pPr>
      <w:r>
        <w:rPr>
          <w:rFonts w:cs="Arial" w:ascii="Calibri" w:hAnsi="Calibri"/>
          <w:sz w:val="20"/>
          <w:szCs w:val="20"/>
        </w:rPr>
        <w:t>PREMESSO che si è conclusa la fase sperimentale della programmazione sociale territoriale per il  primo triennio del PLUS 2007/2010, e  che la RAS – Assessorato dell’Igiene e Sanità e dell’Assistenza sociale, con propria nota n. 90189 del 21.07.2010, ha trasmesso la bozza delle nuove Linee Guida PLUS 2011-2013;</w:t>
      </w:r>
    </w:p>
    <w:p>
      <w:pPr>
        <w:pStyle w:val="TextBody"/>
        <w:ind w:left="284" w:firstLine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40"/>
        <w:rPr>
          <w:rFonts w:ascii="Calibri" w:hAnsi="Calibri" w:cs="Calibri"/>
        </w:rPr>
      </w:pPr>
      <w:r>
        <w:rPr>
          <w:rFonts w:cs="Calibri" w:ascii="Calibri" w:hAnsi="Calibri"/>
        </w:rPr>
        <w:t>ATTESO che il PLUS è lo strumento di promozione dei livelli essenziali di assistenza e di tutela dei diritti della popolazione in materia socio-sanitaria nonché di programmazione e gestione integrata dei Servizi alla Persona;</w:t>
      </w:r>
    </w:p>
    <w:p>
      <w:pPr>
        <w:pStyle w:val="TextBody"/>
        <w:tabs>
          <w:tab w:val="clear" w:pos="708"/>
          <w:tab w:val="left" w:pos="960" w:leader="none"/>
        </w:tabs>
        <w:spacing w:before="120" w:after="120"/>
        <w:ind w:firstLine="240"/>
        <w:rPr>
          <w:rFonts w:ascii="Calibri" w:hAnsi="Calibri" w:cs="Calibri"/>
        </w:rPr>
      </w:pPr>
      <w:r>
        <w:rPr>
          <w:rFonts w:cs="Calibri" w:ascii="Calibri" w:hAnsi="Calibri"/>
        </w:rPr>
        <w:t>CONSIDERATO che la Conferenza di Programmazione è la sede in cui si garantisce la partecipazione attiva della comunità locale alla definizione del sistema locale dei servizi;</w:t>
      </w:r>
    </w:p>
    <w:p>
      <w:pPr>
        <w:pStyle w:val="TextBody"/>
        <w:spacing w:before="120" w:after="120"/>
        <w:ind w:firstLine="240"/>
        <w:rPr/>
      </w:pPr>
      <w:r>
        <w:rPr>
          <w:rFonts w:cs="Calibri" w:ascii="Calibri" w:hAnsi="Calibri"/>
        </w:rPr>
        <w:t>CONSIDERATO che è necessario individuare la forma associativa per la predisposizione della programmazione del Plus  per il triennio 2011-2013;</w:t>
      </w:r>
    </w:p>
    <w:p>
      <w:pPr>
        <w:pStyle w:val="TextBody"/>
        <w:spacing w:before="120" w:after="120"/>
        <w:ind w:first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O ATTO che occorre acquisire gli indirizzi operativi per la prosecuzione della gestione associata  del servizio di assistenza domiciliare e scolastica; </w:t>
      </w:r>
    </w:p>
    <w:p>
      <w:pPr>
        <w:pStyle w:val="Normal"/>
        <w:autoSpaceDE w:val="false"/>
        <w:spacing w:before="120" w:after="120"/>
        <w:ind w:first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ITENUTO,  in merito al termine della conclusione del procedimenti, sentire le determinazioni conclusive della Conferenza dei Servizi,</w:t>
      </w:r>
    </w:p>
    <w:p>
      <w:pPr>
        <w:pStyle w:val="Normal"/>
        <w:autoSpaceDE w:val="false"/>
        <w:spacing w:before="120" w:after="120"/>
        <w:ind w:firstLine="24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6"/>
          <w:szCs w:val="26"/>
        </w:rPr>
        <w:t>C O N V O C A</w:t>
      </w:r>
    </w:p>
    <w:p>
      <w:pPr>
        <w:pStyle w:val="TextBody"/>
        <w:spacing w:before="120" w:after="120"/>
        <w:ind w:first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o la sala delle riunioni della Amministrazione Provinciale Ogliastra, Via Mameli s.n. di Tortolì, per il giorno 03 Dicembre 2010, alle ore 10:30 le Amministrazioni  di seguito elencate, per trattare gli argomenti di cui alla premessa ed in particolare: </w:t>
      </w:r>
    </w:p>
    <w:p>
      <w:pPr>
        <w:pStyle w:val="TextBody"/>
        <w:spacing w:before="120" w:after="120"/>
        <w:ind w:first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 Programmazione e gestione del Plus – triennio 2011/2013. Individuazione forma associativa;</w:t>
      </w:r>
    </w:p>
    <w:p>
      <w:pPr>
        <w:pStyle w:val="TextBody"/>
        <w:spacing w:before="120" w:after="120"/>
        <w:ind w:first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Indirizzi operativi per la formazione della gestione associata del servizio di assistenza domiciliare e scolastica.</w:t>
      </w:r>
    </w:p>
    <w:p>
      <w:pPr>
        <w:pStyle w:val="TextBody"/>
        <w:spacing w:before="120" w:after="120"/>
        <w:ind w:firstLine="240"/>
        <w:rPr/>
      </w:pPr>
      <w:r>
        <w:rPr>
          <w:rFonts w:cs="Calibri" w:ascii="Calibri" w:hAnsi="Calibri"/>
        </w:rPr>
        <w:t>Si chiede cortesemente, nella eventuale ipotesi di impedimento del Legale Rappresentante  a presenziare alla Conferenza, di  comunicare anticipatamente a questo Ente Capofila, via fax,  l’eventuale atto di delega  di cui il delegato stesso  avrà cura di recapitare l’originale prima della Conferenza in argomento.</w:t>
      </w:r>
    </w:p>
    <w:p>
      <w:pPr>
        <w:pStyle w:val="TextBody"/>
        <w:spacing w:before="120" w:after="120"/>
        <w:ind w:first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diali saluti.   </w:t>
      </w:r>
    </w:p>
    <w:p>
      <w:pPr>
        <w:pStyle w:val="TextBody"/>
        <w:spacing w:before="120" w:after="120"/>
        <w:ind w:firstLine="240"/>
        <w:rPr>
          <w:rFonts w:ascii="Calibri" w:hAnsi="Calibri" w:cs="Calibri"/>
        </w:rPr>
      </w:pPr>
      <w:r>
        <w:rPr>
          <w:rFonts w:cs="Calibri" w:ascii="Calibri" w:hAnsi="Calibri"/>
        </w:rPr>
        <w:t>Si dispone la comunicazione del presente provvedimento per via telematica.</w:t>
      </w:r>
    </w:p>
    <w:p>
      <w:pPr>
        <w:pStyle w:val="TextBody"/>
        <w:spacing w:before="120" w:after="120"/>
        <w:ind w:first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IL SINDACO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.to  Dott.  Domenico Lered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AL PRESIDENTE della Amministrazione Provinciale Ogliastr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l Commissario Straordinario  Azienda Sanitaria Locale ASL  4 Lanusei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Rappresentante dell’Unione dei Comuni Ogliastra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Arzana, Bari Sardo, Elini,  Ilbono,Lanusei, Loceri )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ignori Sindaci del Comuni di: Baunei, Cardedu, Gairo, Girasole, Jerzu, Lotzorai, Osini Perdasdefogu, Seui, Talana, Tertenia, Triei, Ulassai, Urzulei, Ussassai, Villagrande Strisaili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vanish/>
          <w:sz w:val="56"/>
          <w:szCs w:val="56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Loro sedi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usogliastr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5:00Z</dcterms:created>
  <dc:creator>.</dc:creator>
  <dc:description/>
  <cp:keywords/>
  <dc:language>en-US</dc:language>
  <cp:lastModifiedBy>Sportello H</cp:lastModifiedBy>
  <cp:lastPrinted>2010-11-23T09:42:00Z</cp:lastPrinted>
  <dcterms:modified xsi:type="dcterms:W3CDTF">2010-11-23T09:25:00Z</dcterms:modified>
  <cp:revision>10</cp:revision>
  <dc:subject/>
  <dc:title> </dc:title>
</cp:coreProperties>
</file>