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9965" cy="650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DI PIANO</w:t>
      </w:r>
    </w:p>
    <w:p>
      <w:pPr>
        <w:pStyle w:val="Nessunaspaziatura"/>
        <w:jc w:val="center"/>
        <w:rPr>
          <w:sz w:val="16"/>
          <w:szCs w:val="16"/>
        </w:rPr>
      </w:pPr>
      <w:r>
        <w:rPr>
          <w:sz w:val="16"/>
          <w:szCs w:val="16"/>
        </w:rPr>
        <w:t>Via Garibaldi n. 1   08048 Tortolì (NU)</w:t>
      </w:r>
    </w:p>
    <w:p>
      <w:pPr>
        <w:pStyle w:val="Nessunaspaziatura"/>
        <w:jc w:val="center"/>
        <w:rPr>
          <w:sz w:val="10"/>
          <w:szCs w:val="10"/>
        </w:rPr>
      </w:pPr>
      <w:r>
        <w:rPr>
          <w:sz w:val="16"/>
          <w:szCs w:val="16"/>
        </w:rPr>
        <w:t>Telefono 0782 600 788</w:t>
      </w:r>
    </w:p>
    <w:p>
      <w:pPr>
        <w:pStyle w:val="Nessunaspaziatura"/>
        <w:jc w:val="center"/>
        <w:rPr>
          <w:sz w:val="20"/>
          <w:szCs w:val="16"/>
        </w:rPr>
      </w:pPr>
      <w:hyperlink r:id="rId3">
        <w:r>
          <w:rPr>
            <w:rStyle w:val="InternetLink"/>
            <w:sz w:val="20"/>
            <w:szCs w:val="16"/>
          </w:rPr>
          <w:t>www.plusogliastra.it</w:t>
        </w:r>
      </w:hyperlink>
    </w:p>
    <w:p>
      <w:pPr>
        <w:pStyle w:val="Testopreformattato"/>
        <w:rPr>
          <w:rFonts w:ascii="Times New Roman" w:hAnsi="Times New Roman" w:cs="Times New Roman"/>
          <w:sz w:val="23"/>
          <w:szCs w:val="16"/>
        </w:rPr>
      </w:pPr>
      <w:r>
        <w:rPr>
          <w:rFonts w:cs="Times New Roman" w:ascii="Times New Roman" w:hAnsi="Times New Roman"/>
          <w:sz w:val="23"/>
          <w:szCs w:val="16"/>
        </w:rPr>
      </w:r>
    </w:p>
    <w:p>
      <w:pPr>
        <w:pStyle w:val="Testopreformatt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B</w:t>
      </w:r>
      <w:r>
        <w:rPr>
          <w:rFonts w:cs="Times New Roman" w:ascii="Times New Roman" w:hAnsi="Times New Roman"/>
          <w:sz w:val="22"/>
          <w:szCs w:val="22"/>
        </w:rPr>
        <w:t xml:space="preserve"> - Domanda di ammissione progetto personalizzato L112/2016</w:t>
      </w:r>
    </w:p>
    <w:p>
      <w:pPr>
        <w:pStyle w:val="Testopreformatt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EDA VALUTAZIONE AUTONOMIE</w:t>
      </w:r>
    </w:p>
    <w:p>
      <w:pPr>
        <w:pStyle w:val="Testopreformatta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__________________________________</w:t>
        <w:tab/>
        <w:t>NOME</w:t>
        <w:tab/>
        <w:t>___________________________________</w:t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_____________</w:t>
        <w:tab/>
        <w:t>IL _________________________________</w:t>
        <w:tab/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__________________ VIA _______________________</w:t>
        <w:tab/>
        <w:t>Tel________________________</w:t>
        <w:tab/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enda:</w:t>
      </w:r>
    </w:p>
    <w:p>
      <w:pPr>
        <w:pStyle w:val="Testopreformattato"/>
        <w:tabs>
          <w:tab w:val="clear" w:pos="720"/>
          <w:tab w:val="left" w:pos="993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= comportamento riuscito</w:t>
      </w:r>
    </w:p>
    <w:p>
      <w:pPr>
        <w:pStyle w:val="Testopreformatt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= comportamento emergente, in fase di acquisizione</w:t>
        <w:br/>
        <w:t>F= comportamento fall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24" w:type="dxa"/>
        <w:jc w:val="left"/>
        <w:tblInd w:w="-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1"/>
        <w:gridCol w:w="6"/>
        <w:gridCol w:w="339"/>
        <w:gridCol w:w="6"/>
        <w:gridCol w:w="338"/>
        <w:gridCol w:w="6"/>
        <w:gridCol w:w="330"/>
        <w:gridCol w:w="6"/>
        <w:gridCol w:w="2450"/>
        <w:gridCol w:w="6"/>
        <w:gridCol w:w="342"/>
        <w:gridCol w:w="6"/>
        <w:gridCol w:w="331"/>
        <w:gridCol w:w="6"/>
        <w:gridCol w:w="338"/>
        <w:gridCol w:w="6"/>
        <w:gridCol w:w="2441"/>
        <w:gridCol w:w="6"/>
      </w:tblGrid>
      <w:tr>
        <w:trPr>
          <w:trHeight w:val="565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RO AREA SOCIAL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ata__/__/____</w:t>
              <w:tab/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Data/__/__/____</w:t>
              <w:tab/>
            </w:r>
          </w:p>
        </w:tc>
      </w:tr>
      <w:tr>
        <w:trPr>
          <w:trHeight w:val="568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utodeterminazione 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richiesta, esprime le proprie opinioni/preferenz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amente, esprime le proprie opinioni/preferenz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richiesta, comunica i propri bisogn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 propri bisogni autonomament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de in autonomia di prendersi cura del proprio corp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de in autonomia come vestirs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de di organizzare attività di tempo liber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la disponibilità delle chiavi di cas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la disponibilità periodica di denaro (budget settimanale/mensile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ò fare ciò che vuole di almeno una parte dei suoi soldi e decidere come spenderl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 i propri pensieri/desideri riguardo il suo futur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de decisioni importanti per sé in maniera autonom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enessere fisico 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il proprio stato di benessere /malesser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esprimere alcuni sintomi legati al proprio malesser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me i farmaci in autonomi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reca autonomamente dal proprio medic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apace di regolarsi nell’alimentazion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ca sport/attività fisich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lazioni interpersonali 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chiedere aiuto in caso di necessità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sce informazioni personali in caso di emergenza o necessità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stra comportamenti interpersonali positivi 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isce al contatto fisico in modo appropriat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ttiene una conversazion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espressioni di cortesi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la relazione con gli altr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degli amici con cui parla e si incontra regolarment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lle decisioni e alle questioni importanti  che riguardano la famigli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la capacità di intrattenere relazioni affettiv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d attività sociali come ad es. uscire, mangiare, andare a feste o a ballare con  amici  e conoscent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a rete sociale di sostegno, persone a cui chiedere aiuto, consigl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iluppo personale e competenze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a la propria persona in maniera adeguata ai contesti sociali (igiene  personale, abbigliamento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l telefono/pc in maniera consapevole e nel rispetto degli altri (orari, contenuti, linguaggio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 con sé del denar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l valore approssimativo dei beni da acquistar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individuare un prezzo sullo scaffale,  in  una  vetrina  etc…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l denaro in modo consapevol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contare da solo il denaro che  gli   serve  per effettuare l’acquist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quando deve ricevere rest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quanto denaro deve ricevere di resto  (anche  con  l’ausilio dello scontrino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gestire un budget settimanale/mensil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acquistare un biglietto/abbonamento per i mezzi pubblic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la fermata/direzione/numero di un mezzo pubblic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prenotare la fermata in  un mezzo pubblic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l mezzo pubblico per raggiungere i luoghi di interess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giunge autonomamente a piedi luoghi conosciut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e rispetta la segnaletica stradal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aversa la strada in modo attento e sicur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i semafor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orienta in luoghi sconosciuti individuando riferimenti utili a raggiungere la met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usare strategie di aiuto per ricevere informazioni (chiedere ad  un passante, utilizzare mappe...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ede il concetto di organizzazione del tempo (organizzazione della giornata, della settimana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la possibilità di stare solo in cas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apace di stare solo in cas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ordinare una colazione al bar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ordinare un pasto completo al ristorant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clusione sociale e conoscenza del territorio 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 servizi del quartiere (negozi, tabaccheria, chiesa, cinema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 servizi del quartier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 principali servizi pubblic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fruire da solo dei diversi serviz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d alcune attività del territorio (associazioni,scout…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attivo e partecipe alle iniziative delle associazioni che frequent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onsapevole dell’importanza di avere con sé i documenti di identità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 con sé i documenti di identità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itti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quali sono i suoi diritti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la prassi legata alle votazion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informa sui contenuti delle votazioni 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lle votazioni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capacità di autorappresentanza rispetto alle proprie istanze 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la capacità di rappresentare i diritti altrui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essere emozionale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onsapevolezza della propria condizione personale/disabilità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onsapevolezza delle proprie risorse   e potenzialità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le principali emozioni (gioia, tristezza, paura, sofferenza, rabbia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esprimere le emozioni in maniera adeguata al contest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 agli altri sentimenti di amore o affetto (glielo dice, scrive o   dimostra con gesti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iene l’autocontroll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sce a mantenere il controllo davanti alle provocazion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le persone sulle quali riporre fiducia/dare confidenz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ta indipendente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suo personale progetto di vita desidera un percorso di vita indipendent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vide con la famiglia il desiderio di una vita indipendent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 gruppi o associazioni con  cui   può  sperimentare percorsi di questo tip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d attività di vita indipendent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 organizzare un menù per un pranzo/cena 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fare una spesa funzionale alla preparazione di un past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farsi da mangiar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lavare i piatt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overna la cucina e il luogo dove  si mangia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usare la lavastovigli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usare la lavatric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stender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stirare/ riordinare l’armadi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riordinare/pulire la propria camer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riordinare/pulire tutti gli spazi della cas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abbellire/decorare la casa (in occasione di festività, ricorrenze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isce i servizi igienic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cia pulito dopo avere utilizzato i servizi igienic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 vari prodotti per la pulizia  della cas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 vari strumenti per la pulizia della casa  (spugne, stracci, spazzolone, scopa, aspirapolvere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effettuare la raccolta differenziat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sveglia in maniera autonoma e in  maniera  funzionale ad eventuali appuntament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 a letto ad un orario congruo rispetto  agli  impegni  del giorno dopo 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organizzare il tempo libero fuori dai propri impegn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le regole di convivenz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le cose degli altr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buone maniere a tavol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 il desiderio di condividere la camera con qualcuno/ di stare solo in camer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una eventuale situazione di pericolo (perdita di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, acqua, inizio di incendio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hi chiamare in caso di pericol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e sa gestire le spese della casa (utenze)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viluppo e formazione </w:t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estopreformatta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preformatta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 in orario al corso/stag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verte il responsabile/referente che  arriverà in ritard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verte il responsabile quando è assente da per malattia/impegn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verte il responsabile quando deve lasciare anticipatamente il luogo di  formazion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 i tempi concessi per le paus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de aiuto/chiarimenti quando necessari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tta correzioni e richieste di modifica dei comportamenti sul luogo di formazion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gge gli errori secondo le  istruzioni 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 con i colleghi di stage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le figure autorevoli e sa  relazionarsi in maniera adeguata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ra interesse a proseguire una  formazione  legata  al  suo corso di studi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ra competenze/attitudini con riferimento al settore: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ario 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berghiero 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ering 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eria/archivio</w:t>
            </w:r>
          </w:p>
          <w:p>
            <w:pPr>
              <w:pStyle w:val="Testopreformatt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zzino</w:t>
            </w:r>
          </w:p>
        </w:tc>
        <w:tc>
          <w:tcPr>
            <w:tcW w:w="3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stopreformatta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__</w:t>
        <w:tab/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Firma del professionista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9220</wp:posOffset>
                </wp:positionH>
                <wp:positionV relativeFrom="paragraph">
                  <wp:posOffset>177165</wp:posOffset>
                </wp:positionV>
                <wp:extent cx="1594485" cy="635"/>
                <wp:effectExtent l="635" t="3810" r="635" b="3810"/>
                <wp:wrapTopAndBottom/>
                <wp:docPr id="2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3.95pt" to="534.1pt,13.95pt" ID="Immagine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79" w:right="902" w:gutter="0" w:header="669" w:top="725" w:footer="924" w:bottom="112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;Arial" w:hAnsi="Arial MT;Arial" w:eastAsia="Arial MT;Arial" w:cs="Arial MT;Arial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color w:val="00000A"/>
      <w:sz w:val="22"/>
      <w:lang w:val="it-IT"/>
    </w:rPr>
  </w:style>
  <w:style w:type="paragraph" w:styleId="Heading">
    <w:name w:val="Heading"/>
    <w:basedOn w:val="Normal"/>
    <w:next w:val="TextBody"/>
    <w:qFormat/>
    <w:pPr>
      <w:ind w:left="2829" w:right="2943" w:hanging="0"/>
      <w:jc w:val="center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3" w:after="0"/>
    </w:pPr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usogliastr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7:00Z</dcterms:created>
  <dc:creator>Annalisa Lai</dc:creator>
  <dc:description/>
  <cp:keywords/>
  <dc:language>en-US</dc:language>
  <cp:lastModifiedBy>Annalisa Lai</cp:lastModifiedBy>
  <dcterms:modified xsi:type="dcterms:W3CDTF">2021-09-30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1-07-20T00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