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;Abadi" w:hAnsi="Abadi;Abadi" w:cs="Abadi;Abadi"/>
          <w:sz w:val="28"/>
          <w:szCs w:val="28"/>
          <w:lang w:val="it-IT"/>
        </w:rPr>
      </w:pPr>
      <w:r>
        <w:rPr>
          <w:rFonts w:cs="Abadi;Abadi" w:ascii="Abadi;Abadi" w:hAnsi="Abadi;Abadi"/>
          <w:sz w:val="28"/>
          <w:szCs w:val="28"/>
          <w:lang w:val="it-IT"/>
        </w:rPr>
        <w:t>Allegato 2</w:t>
      </w:r>
    </w:p>
    <w:p>
      <w:pPr>
        <w:pStyle w:val="Normal"/>
        <w:jc w:val="center"/>
        <w:rPr>
          <w:rFonts w:ascii="Abadi;Abadi" w:hAnsi="Abadi;Abadi" w:cs="Abadi;Abadi"/>
          <w:color w:val="44546A"/>
          <w:sz w:val="28"/>
          <w:szCs w:val="28"/>
          <w:lang w:val="it-IT"/>
        </w:rPr>
      </w:pPr>
      <w:r>
        <w:rPr>
          <w:rFonts w:cs="Abadi;Abadi" w:ascii="Abadi;Abadi" w:hAnsi="Abadi;Abadi"/>
          <w:color w:val="44546A"/>
          <w:sz w:val="28"/>
          <w:szCs w:val="28"/>
          <w:lang w:val="it-IT"/>
        </w:rPr>
        <w:t>Scheda Progetto Utile alla Collettività – PUC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Comune per cui si propone i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Comune di:</w:t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inserire un nome di fantasia che possa indentificare scopo e contenuti dell’attività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Tipologia soggetto terzo promotore / attuatore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Pubblico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del Terzo Settore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enominazione Ente: 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Responsabile e super visore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Tutor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>
          <w:rFonts w:ascii="Abadi;Abadi" w:hAnsi="Abadi;Abadi" w:cs="Abadi;Abadi"/>
          <w:i/>
          <w:i/>
          <w:iCs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i/>
          <w:iCs/>
          <w:color w:val="44546A"/>
          <w:sz w:val="24"/>
          <w:szCs w:val="24"/>
          <w:lang w:val="it-IT"/>
        </w:rPr>
        <w:t>(Responsabile e tutor possono coincidere)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Luogo di svolgimen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 xml:space="preserve">(Indirizzo completo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Periodo Progettuale (durata 18 mesi)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ata di inizio: 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Data di fine: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urata minima (in giorni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Descrizione dell’intervento e delle 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descrivere in modo sintetico l’attività svolta dai partecipanti)</w:t>
            </w:r>
          </w:p>
        </w:tc>
      </w:tr>
    </w:tbl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Finalità (civiche, solidaristiche e di utilità soci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ndicare una o più 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Finalità civ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Solidarist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Di utilità social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o di Progetto Principale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i di Progetto Secondari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Default"/>
        <w:ind w:left="720" w:hanging="0"/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Eventuali abilità e competenze delle persone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re abilità e competenze necessari e per lo svolgimento dell’attività.</w:t>
            </w:r>
          </w:p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 titolo esemplificativo, si veda elenco allegato relativo alle competenze già presenti su piattaforma ministeriale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Numero partecipanticomplessivo necessario per l’attuazione del Progetto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  <w:lang w:val="it-IT"/>
        </w:rPr>
        <w:t xml:space="preserve">Numero partecipanti per turno semestrale (non meno di 3 unità): 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Servizio Sociale competente: % e N –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Centro per l’impiego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Soggetti non beneficiari di Rdc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Costi:(il costo complessivo oggetto di rimborso NON potrà superare euro 600,00 per partecipante)</w:t>
      </w:r>
    </w:p>
    <w:tbl>
      <w:tblPr>
        <w:tblW w:w="9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Attività di coordinamento e tu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pres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Oneri assicurativi R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i Visite mediche ex D. Lgs. 81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e Formazione di base sul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Normal"/>
        <w:rPr/>
      </w:pPr>
      <w:r>
        <w:rPr/>
        <w:t>Detta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l Plus, servizio sociale professionale e il Centro per l’impiego selezioneranno i nominativi rispetto al numero di partecipanti di competenza e rispetto alle attitudini rilevate in fase di presa in ca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Verrà effettuata una formazione specifica prima dell’avvio operativo dell’attività.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personale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collettivo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odalità rilevazione presenze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Registro Cartaceo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Registro Elettronico</w:t>
      </w:r>
    </w:p>
    <w:p>
      <w:pPr>
        <w:pStyle w:val="Normal"/>
        <w:spacing w:before="0" w:after="12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  <w:t>Elenco attitudini, esperienze, profili già presenti su GePI</w:t>
      </w:r>
    </w:p>
    <w:p>
      <w:pPr>
        <w:pStyle w:val="Normal"/>
        <w:jc w:val="center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 verso la cittadinanza fragi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ivazione personale per il bene comu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enzione al patrimonio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 della cittadinanza e non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mpagnamento e informazione negli Uffici Comun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a propria città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Saper comunicare in modo adeguato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Saper fornire informazioni sugli eventi territoriali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Saper comunicar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Dattilograf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ascoltare e fornire supporto emo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vere abilità manu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azienza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Flessi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ortamento improntato all’educazione al rispetto e alla tolleranza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Lingua italian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O.S.S.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relazionali e di assist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manuali di tipo specialist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azioni o percorsi esperienziali in ambito socioeduca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etenze e abilità comunicative e organizz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e tecniche di potatura e piantum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utilizzare attrezzature tecn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si orientare su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urare l’igiene della cas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di animazione socioculturale in ambito giovanil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Responsa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 servizio di raccolta differenziata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Licenza med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lle apparecchiatur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comunic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funzionamento attivita’ local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Conoscenza de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attrezzi semplic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Istruzione Scolastica di Bas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Patente B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Tecniche di pulizia e sanific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lizia ed igienizzazione dei loc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Manutenzione ordinaria e riparazion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pazzamento e manutenzione del verde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rchivio comunale, competenza nell’organizzazione dei documenti dell’archiv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ntua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 xml:space="preserve">Buone capacità relazionali 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Discrete competenz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aurea o diplom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C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piccoli utensi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Nozioni di edilizia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Capacità relazionali&lt;/option&gt;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Educatori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Docenti di sostegn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e competenze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cespugliator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Competenze di bas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Titolo di studio minimo: licenza di scuola media inferiore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Buone capacità relazionali e comunicative.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Capacità di lavoro di squadr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apparten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Non è richiesta alcuna specifica competenza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Verrà effettuata una formazione specifica prima dell’avvio della fase operativa del progetto</w:t>
      </w:r>
    </w:p>
    <w:p>
      <w:pPr>
        <w:pStyle w:val="Normal"/>
        <w:rPr/>
      </w:pPr>
      <w:r>
        <w:rPr>
          <w:rFonts w:cs="Abadi;Abadi" w:ascii="Abadi;Abadi" w:hAnsi="Abadi;Abadi"/>
          <w:color w:val="44546A"/>
          <w:lang w:val="it-IT"/>
        </w:rPr>
        <w:t>Utilizzo del pc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Camilla Ciglieri</dc:creator>
  <dc:description/>
  <cp:keywords/>
  <dc:language>en-US</dc:language>
  <cp:lastModifiedBy>Melania Cicalò</cp:lastModifiedBy>
  <dcterms:modified xsi:type="dcterms:W3CDTF">2021-09-30T07:42:00Z</dcterms:modified>
  <cp:revision>7</cp:revision>
  <dc:subject/>
  <dc:title/>
</cp:coreProperties>
</file>