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93"/>
      </w:tblGrid>
      <w:tr>
        <w:trPr/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pett.l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fficio di Piano Plus Ogliastra – Capofila Comune di Tortol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c:</w:t>
            </w:r>
            <w:hyperlink r:id="rId2">
              <w:bookmarkStart w:id="0" w:name="_Hlk133477671"/>
              <w:r>
                <w:rPr>
                  <w:rStyle w:val="InternetLink"/>
                  <w:rFonts w:cs="Calibri"/>
                  <w:b/>
                </w:rPr>
                <w:t>protocollo@pec.comuneditortoli.it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Progetto Tecnico e quadro economico del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Servizio di Pronto Intervento Sociale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 favore di famiglie e individui residenti nei Comuni del Plus Ogliastra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Paragrafoelenco"/>
        <w:spacing w:before="28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eve descrizione generale del Servizio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35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1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0"/>
          <w:sz w:val="36"/>
          <w:szCs w:val="36"/>
          <w:lang w:eastAsia="it-IT"/>
        </w:rPr>
        <w:t>ORGANIZZAZIONE DEL SERVIZIO</w:t>
      </w:r>
    </w:p>
    <w:p>
      <w:pPr>
        <w:pStyle w:val="Paragrafoelenco"/>
        <w:numPr>
          <w:ilvl w:val="1"/>
          <w:numId w:val="5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alità di attuazione del progetto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1"/>
          <w:numId w:val="5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ure e Organizzazione dell’intervento in favore dei destinatari PIS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1"/>
          <w:numId w:val="5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alità operativa e gestione della presa in carico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1"/>
          <w:numId w:val="5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zione e sensibilizzazione del territorio. Cronoprogramma delle iniziative proposte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1"/>
          <w:numId w:val="5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no di comunicazione diffuso sul Servizio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36"/>
          <w:szCs w:val="36"/>
        </w:rPr>
        <w:t>PERSONALE</w:t>
      </w:r>
    </w:p>
    <w:p>
      <w:pPr>
        <w:pStyle w:val="Paragrafoelenco"/>
        <w:numPr>
          <w:ilvl w:val="1"/>
          <w:numId w:val="3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gramma del servizio con indicazione delle risorse umane impiegate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1"/>
          <w:numId w:val="3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no di formazione specifica agli operatori del PIS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36"/>
          <w:szCs w:val="36"/>
        </w:rPr>
        <w:t>QUALITÀ</w:t>
      </w:r>
    </w:p>
    <w:p>
      <w:pPr>
        <w:pStyle w:val="Paragrafoelenco"/>
        <w:numPr>
          <w:ilvl w:val="1"/>
          <w:numId w:val="1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aliticità del sistema di controllo di gestione del servizio /qualità ed efficacia reale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1"/>
          <w:numId w:val="1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utazione della soddisfazione dell’utente (qualità percepita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36"/>
          <w:szCs w:val="36"/>
        </w:rPr>
        <w:t>RETI TERRITORIALI</w:t>
      </w:r>
    </w:p>
    <w:p>
      <w:pPr>
        <w:pStyle w:val="Paragrafoelenco"/>
        <w:numPr>
          <w:ilvl w:val="1"/>
          <w:numId w:val="2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acità di attivazione delle reti territoriali dei soggetti formali e informali impegnati nella presa in carico per la gestione di situazioni emergenziali rientranti nella casistica PIS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1"/>
          <w:numId w:val="2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ccordo con i Servizi Sociali comunali di riferimento dell’utenza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1"/>
          <w:numId w:val="2"/>
        </w:numPr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rivolte agli operatori della rete a supporto del PIS. Cronoprogramma delle attivit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aragrafoelenco"/>
        <w:spacing w:before="28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pacing w:before="280" w:after="120"/>
        <w:ind w:left="1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120"/>
        <w:ind w:left="105" w:right="17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36"/>
          <w:szCs w:val="36"/>
        </w:rPr>
        <w:t>QUADRO ECONOMICO DEL SERVIZIO</w:t>
      </w:r>
    </w:p>
    <w:p>
      <w:pPr>
        <w:pStyle w:val="Paragrafoelenco"/>
        <w:spacing w:before="28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8"/>
        <w:gridCol w:w="2411"/>
        <w:gridCol w:w="241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CE DI COS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O UNITA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241.500,00 </w:t>
            </w:r>
          </w:p>
        </w:tc>
      </w:tr>
    </w:tbl>
    <w:p>
      <w:pPr>
        <w:pStyle w:val="Paragrafoelenco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: Inserire eventuali ulteriori righe, sino al numero necessario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168"/>
      </w:tblGrid>
      <w:tr>
        <w:trPr/>
        <w:tc>
          <w:tcPr>
            <w:tcW w:w="4398" w:type="dxa"/>
            <w:tcBorders/>
          </w:tcPr>
          <w:p>
            <w:pPr>
              <w:pStyle w:val="Standard"/>
              <w:spacing w:before="360" w:after="14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uogo e data</w:t>
            </w:r>
          </w:p>
        </w:tc>
        <w:tc>
          <w:tcPr>
            <w:tcW w:w="5168" w:type="dxa"/>
            <w:tcBorders/>
          </w:tcPr>
          <w:p>
            <w:pPr>
              <w:pStyle w:val="Standard"/>
              <w:spacing w:before="360" w:after="144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mbro e Firma del Legale rappresentante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andard"/>
              <w:snapToGrid w:val="false"/>
              <w:spacing w:before="360" w:after="144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Standard"/>
              <w:spacing w:before="360" w:after="144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DGServp1"/>
        <w:spacing w:lineRule="auto" w:line="360" w:before="0" w:after="120"/>
        <w:ind w:right="-1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GServp1"/>
        <w:spacing w:lineRule="auto" w:line="360" w:before="0" w:after="120"/>
        <w:ind w:right="-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>N.B. Allegare copia del documento di identità in corso di validità del sottoscrittore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274" w:gutter="0" w:header="426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ome">
    <w:charset w:val="00"/>
    <w:family w:val="swiss"/>
    <w:pitch w:val="variable"/>
  </w:font>
  <w:font w:name="Arial-BoldMT">
    <w:altName w:val=" Arial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1"/>
      <w:gridCol w:w="2438"/>
    </w:tblGrid>
    <w:tr>
      <w:trPr/>
      <w:tc>
        <w:tcPr>
          <w:tcW w:w="8141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rFonts w:cs="Abadi" w:ascii="Abadi" w:hAnsi="Abadi"/>
              <w:lang w:val="en-US" w:eastAsia="en-US"/>
            </w:rPr>
            <w:drawing>
              <wp:inline distT="0" distB="0" distL="0" distR="0">
                <wp:extent cx="501713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71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825" cy="735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1"/>
      <w:gridCol w:w="2438"/>
    </w:tblGrid>
    <w:tr>
      <w:trPr/>
      <w:tc>
        <w:tcPr>
          <w:tcW w:w="8141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rFonts w:cs="Abadi" w:ascii="Abadi" w:hAnsi="Abadi"/>
              <w:lang w:val="en-US" w:eastAsia="en-US"/>
            </w:rPr>
            <w:drawing>
              <wp:inline distT="0" distB="0" distL="0" distR="0">
                <wp:extent cx="5017135" cy="44767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71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jc w:val="center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847850" cy="10280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825" cy="73533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sz w:val="20"/>
        <w:szCs w:val="20"/>
      </w:rPr>
    </w:pPr>
    <w:bookmarkStart w:id="1" w:name="_Hlk182813241"/>
    <w:bookmarkEnd w:id="1"/>
    <w:r>
      <w:rPr>
        <w:rFonts w:cs="Times New Roman" w:ascii="Times New Roman" w:hAnsi="Times New Roman"/>
        <w:b/>
        <w:bCs/>
        <w:sz w:val="20"/>
        <w:szCs w:val="20"/>
        <w:u w:val="single"/>
      </w:rPr>
      <w:t>Allegato 2</w:t>
    </w:r>
    <w:r>
      <w:rPr>
        <w:rFonts w:cs="Times New Roman" w:ascii="Times New Roman" w:hAnsi="Times New Roman"/>
        <w:b/>
        <w:bCs/>
        <w:sz w:val="20"/>
        <w:szCs w:val="20"/>
      </w:rPr>
      <w:t xml:space="preserve">- </w:t>
    </w:r>
    <w:r>
      <w:rPr>
        <w:rFonts w:cs="Times New Roman" w:ascii="Times New Roman" w:hAnsi="Times New Roman"/>
        <w:bCs/>
        <w:sz w:val="20"/>
        <w:szCs w:val="20"/>
      </w:rPr>
      <w:t>Avviso Pubblico per l’acquisizione di manifestazione d’interesse, ai sensi della L. 241/1990, dell’art. 55 del D.Lgs. 117/2017 (Codice del Terzo Settore) e Ss.Mm. E II e della L.328/2000, finalizzata al coinvolgimento di Enti del Terzo Settore e di altri enti Pubblici disponibili alla Co-Progettazione per l’attivazione di servizi di Pronto Intervento Sociale a favore di famiglie e individui residenti nei comuni del Plus Ogliastra.</w:t>
    </w:r>
  </w:p>
  <w:p>
    <w:pPr>
      <w:pStyle w:val="Normal"/>
      <w:spacing w:before="0" w:after="0"/>
      <w:jc w:val="both"/>
      <w:rPr>
        <w:rFonts w:ascii="Times New Roman" w:hAnsi="Times New Roman" w:cs="Calibri"/>
        <w:b/>
        <w:b/>
        <w:bCs/>
        <w:sz w:val="18"/>
        <w:szCs w:val="18"/>
      </w:rPr>
    </w:pPr>
    <w:r>
      <w:rPr>
        <w:rFonts w:cs="Calibri" w:ascii="Times New Roman" w:hAnsi="Times New Roman"/>
        <w:b/>
        <w:bCs/>
        <w:sz w:val="18"/>
        <w:szCs w:val="18"/>
      </w:rPr>
    </w:r>
    <w:bookmarkStart w:id="2" w:name="_Hlk182813241"/>
    <w:bookmarkStart w:id="3" w:name="_Hlk1828132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ome" w:hAnsi="Biome" w:eastAsia="Calibri" w:cs="Bio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-BoldMT, Arial" w:hAnsi="Arial-BoldMT, Arial" w:eastAsia="Arial-BoldMT, Arial" w:cs="Arial-BoldMT, Arial"/>
      <w:strike w:val="false"/>
      <w:dstrike w:val="false"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alibri" w:hAnsi="Calibri" w:eastAsia="Bell MT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">
    <w:name w:val="Titolo #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DGServp1">
    <w:name w:val="DG_Serv p1"/>
    <w:basedOn w:val="Standard"/>
    <w:qFormat/>
    <w:pPr>
      <w:widowControl/>
      <w:suppressAutoHyphens w:val="false"/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torto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3:00Z</dcterms:created>
  <dc:creator>UDP Sanluri</dc:creator>
  <dc:description/>
  <cp:keywords/>
  <dc:language>en-US</dc:language>
  <cp:lastModifiedBy>Comune</cp:lastModifiedBy>
  <cp:lastPrinted>2022-05-17T13:48:00Z</cp:lastPrinted>
  <dcterms:modified xsi:type="dcterms:W3CDTF">2024-12-0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30B557B038D4E98DFF0C1F85ADAD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